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2"/>
        </w:rPr>
      </w:pPr>
      <w:r>
        <w:rPr>
          <w:b/>
          <w:szCs w:val="22"/>
        </w:rPr>
        <w:t>Allegato A</w:t>
      </w:r>
      <w:r>
        <w:rPr>
          <w:szCs w:val="22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   </w:t>
      </w:r>
      <w:r>
        <w:rPr>
          <w:b/>
          <w:szCs w:val="22"/>
          <w:lang w:val="en-US"/>
        </w:rPr>
        <w:t>All’I.I.S.S. “E. Majorana”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b/>
          <w:b/>
          <w:szCs w:val="22"/>
        </w:rPr>
      </w:pPr>
      <w:r>
        <w:rPr>
          <w:b/>
          <w:szCs w:val="22"/>
        </w:rPr>
        <w:t>GIRIFALCO (CZ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Cs w:val="22"/>
        </w:rPr>
      </w:pPr>
      <w:hyperlink r:id="rId2">
        <w:r>
          <w:rPr>
            <w:rStyle w:val="InternetLink"/>
            <w:szCs w:val="22"/>
          </w:rPr>
          <w:t>czis00200t@pec.istruzione.i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Cs w:val="22"/>
        </w:rPr>
      </w:pPr>
      <w:r>
        <w:rPr>
          <w:b/>
          <w:szCs w:val="22"/>
        </w:rPr>
        <w:t>Oggetto:  MANIFESTAZIONE DI INTERESSE -</w:t>
      </w:r>
    </w:p>
    <w:p>
      <w:pPr>
        <w:pStyle w:val="Normal"/>
        <w:ind w:left="993" w:hanging="993"/>
        <w:jc w:val="both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b/>
          <w:bCs/>
        </w:rPr>
        <w:t>procedura negoziata, ai sensi dell’art. 36, comma 2, lettera b del d.lgs. n. 50/2016, con almeno 5 inviti, per l’individuazione dei soggetti a cui affidare l’attività di docenza e la fornitura e la gestione dei relativi materiali e servizi per la formazione dei docenti dell’ambito Catanzaro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 ________________________________ Via/Piazza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autorizzato a rappresentare legalmente   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__________________ Via/Piazza 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_________________________________  P. I.V.A. __________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 w:val="22"/>
          <w:szCs w:val="22"/>
        </w:rPr>
        <w:t>Tel. _________________ fax ________________ e-mail 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esa visione ed accettato integralmente quanto contenuto </w:t>
      </w:r>
      <w:r>
        <w:rPr>
          <w:bCs/>
        </w:rPr>
        <w:t>nell’Avviso pubblico di manifestazione di interesse finalizzato alla procedura negoziata, ai sensi dell’art. 36, comma 2, lettera b del d.lgs. n. 50/2016, con almeno 5 inviti, per l’individuazione dei soggetti a cui affidare l’attività di docenza e la fornitura e la gestione dei relativi materiali e servizi per la formazione dei docenti dell’ambito Catanzaro2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RESENTA  LA PROPRIA FORMALE MANIFESTAZIONE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essere invitato alla procedura in oggetto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est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l’assenza di cause di esclusione di cui all’art. 80, del D,Lgs. 50/2016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n possesso dei requisiti richiesti nell’avvis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donei e in possesso di tutti i requisiti richiesti per stipulare contratti con le Pubbliche Amministrazio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Firma del Legale Rappresentant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</w:t>
      </w:r>
    </w:p>
    <w:sectPr>
      <w:type w:val="nextPage"/>
      <w:pgSz w:w="11906" w:h="16838"/>
      <w:pgMar w:left="964" w:right="96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s00200t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10:00Z</dcterms:created>
  <dc:creator>provincia</dc:creator>
  <dc:description/>
  <dc:language>en-US</dc:language>
  <cp:lastModifiedBy>Teacher</cp:lastModifiedBy>
  <cp:lastPrinted>2017-03-25T11:47:00Z</cp:lastPrinted>
  <dcterms:modified xsi:type="dcterms:W3CDTF">2017-03-25T10:49:00Z</dcterms:modified>
  <cp:revision>3</cp:revision>
  <dc:subject/>
  <dc:title>MODELLO FAC SIMILE</dc:title>
</cp:coreProperties>
</file>